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MORIAL DESCRITIV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EFORMA DE 2 (duas) CANCHAS DE BOCH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JETIVO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sente memorial visa especificar os principais critérios adotados para a reforma de 2 (duas) canchas de bocha ao lado do Ginásio de Esportes Ayrton Senna da Silva, conforme planilha e projeto anexos.</w:t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molições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irada do madeiramento lateral e dos fundos das 2(duas) canchas de bocha. Retirada do piso asfáltico existente: 96,00m² de cada canch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iso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verá ser executado o nivelamento do piso e a colocação de nova manta asfáltica de acordo com as normas e na espessura exigida pela Federação Paulista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echamento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s laterais e nos fundos das canchas deverão ser colocadas pranchas de madeira forradas com carpete, nas medidas recomendadas pela norma.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intura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intura em acrílico para preparação do piso emborrachado. Pintura com tinta emborrachada e demarcação das canchas de acordo com normas.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impeza Final</w:t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irada de entulhos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Itapetininga, 05 de junho 2014.</w:t>
      </w:r>
    </w:p>
    <w:sectPr>
      <w:headerReference w:type="default" r:id="rId2"/>
      <w:type w:val="nextPage"/>
      <w:pgSz w:w="11906" w:h="16838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13"/>
    </w:tblGrid>
    <w:tr>
      <w:trPr>
        <w:trHeight w:val="1413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61" w:dyaOrig="1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5pt;margin-top:1.7pt;width:65.7pt;height:56.2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Word.Document.12" ShapeID="ole_rId1" DrawAspect="Content" ObjectID="_133694635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7513" w:type="dxa"/>
          <w:tcBorders/>
        </w:tcPr>
        <w:p>
          <w:pPr>
            <w:pStyle w:val="Header"/>
            <w:ind w:left="-495" w:firstLine="495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IPIO de ITAPETININGA</w:t>
          </w:r>
        </w:p>
        <w:p>
          <w:pPr>
            <w:pStyle w:val="Header"/>
            <w:jc w:val="center"/>
            <w:rPr/>
          </w:pPr>
          <w:r>
            <w:rPr/>
            <w:t>Praça dos Três Poderes, n.º 1000 – Jd. Marabá – CEP 18.213-545 - Itapetininga – SP.</w:t>
          </w:r>
        </w:p>
        <w:p>
          <w:pPr>
            <w:pStyle w:val="Header"/>
            <w:jc w:val="center"/>
            <w:rPr/>
          </w:pPr>
          <w:r>
            <w:rPr/>
            <w:t>Telefone: (15) 3376-9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Ofício PMI-SOS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4:00Z</dcterms:created>
  <dc:creator>Lilian</dc:creator>
  <dc:description/>
  <cp:keywords/>
  <dc:language>en-US</dc:language>
  <cp:lastModifiedBy>OBR-Sec-46331</cp:lastModifiedBy>
  <cp:lastPrinted>2013-06-13T08:16:00Z</cp:lastPrinted>
  <dcterms:modified xsi:type="dcterms:W3CDTF">2014-06-05T14:19:00Z</dcterms:modified>
  <cp:revision>12</cp:revision>
  <dc:subject/>
  <dc:title>OE    </dc:title>
</cp:coreProperties>
</file>